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276"/>
        <w:jc w:val="left"/>
        <w:rPr/>
      </w:pPr>
      <w:r>
        <w:rPr>
          <w:rtl w:val="true"/>
        </w:rPr>
        <w:br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  <w:br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רטי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א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 xml:space="preserve">: ________________   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: ___________________                       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  /   ___________  /    ___________  /  _____________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>: __________________</w:t>
        <w:b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>: 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>:  ________  /   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 ________________________                         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 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ם</w:t>
      </w:r>
      <w:r>
        <w:rPr>
          <w:rFonts w:cs="David"/>
          <w:b/>
          <w:bCs/>
          <w:sz w:val="24"/>
          <w:szCs w:val="24"/>
          <w:rtl w:val="true"/>
        </w:rPr>
        <w:t>: _______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225" w:right="0" w:hanging="225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* </w:t>
        <w:tab/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225" w:right="0" w:hanging="225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225" w:right="0" w:hanging="225"/>
        <w:jc w:val="left"/>
        <w:rPr/>
      </w:pPr>
      <w:r>
        <w:rPr>
          <w:rFonts w:cs="David"/>
          <w:sz w:val="24"/>
          <w:szCs w:val="24"/>
          <w:rtl w:val="true"/>
        </w:rPr>
        <w:t xml:space="preserve">*** 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.</w:t>
        <w:br/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מ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ת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2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: ______________________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0420</wp:posOffset>
              </wp:positionH>
              <wp:positionV relativeFrom="paragraph">
                <wp:posOffset>-579755</wp:posOffset>
              </wp:positionV>
              <wp:extent cx="382714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 xml:space="preserve">רחוב היסמין 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tl w:val="true"/>
                            </w:rPr>
                            <w:t xml:space="preserve">רמת אפעל          </w:t>
                          </w:r>
                          <w:r>
                            <w:rPr/>
                            <w:t>52960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>טל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354449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03</w:t>
                          </w:r>
                          <w:r>
                            <w:rPr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354465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info@campus-studies.co.il    www.campus-studies.co.il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u w:val="single"/>
                              <w:lang w:eastAsia="he-IL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u w:val="single"/>
                              <w:rtl w:val="true"/>
                              <w:lang w:eastAsia="he-IL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info@campus-studies.co.i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.campus-studies.co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54pt;mso-wrap-distance-left:9.05pt;mso-wrap-distance-right:9.05pt;mso-wrap-distance-top:0pt;mso-wrap-distance-bottom:0pt;margin-top:-45.65pt;mso-position-vertical-relative:text;margin-left:6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/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 xml:space="preserve">רחוב היסמין 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       </w:t>
                    </w:r>
                    <w:r>
                      <w:rPr>
                        <w:rtl w:val="true"/>
                      </w:rPr>
                      <w:t xml:space="preserve">רמת אפעל          </w:t>
                    </w:r>
                    <w:r>
                      <w:rPr/>
                      <w:t>52960</w:t>
                    </w:r>
                    <w:r>
                      <w:rPr>
                        <w:rtl w:val="true"/>
                      </w:rPr>
                      <w:t xml:space="preserve">  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/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>טל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354449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03</w:t>
                    </w:r>
                    <w:r>
                      <w:rPr>
                        <w:rtl w:val="true"/>
                      </w:rPr>
                      <w:t xml:space="preserve">      </w:t>
                    </w: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354465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info@campus-studies.co.il    www.campus-studies.co.il</w:t>
                    </w:r>
                  </w:p>
                  <w:p>
                    <w:pPr>
                      <w:pStyle w:val="Heading1"/>
                      <w:ind w:left="0"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u w:val="single"/>
                        <w:lang w:eastAsia="he-IL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u w:val="single"/>
                        <w:rtl w:val="true"/>
                        <w:lang w:eastAsia="he-IL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left"/>
                      <w:rPr>
                        <w:rFonts w:ascii="Times New Roman" w:hAnsi="Times New Roman" w:cs="Times New Roman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info@campus-studies.co.il</w:t>
                      </w:r>
                    </w:hyperlink>
                    <w:r>
                      <w:rPr>
                        <w:rFonts w:cs="Times New Roman" w:ascii="Times New Roman" w:hAnsi="Times New Roman"/>
                      </w:rPr>
                      <w:t xml:space="preserve">    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www.campus-studies.co.il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852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David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Times New Roman"/>
      <w:b/>
      <w:i w:val="false"/>
      <w:sz w:val="2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mpus-studies.co.il" TargetMode="External"/><Relationship Id="rId2" Type="http://schemas.openxmlformats.org/officeDocument/2006/relationships/hyperlink" Target="http://www.campus-studies.co.il/" TargetMode="External"/><Relationship Id="rId3" Type="http://schemas.openxmlformats.org/officeDocument/2006/relationships/hyperlink" Target="mailto:info@campus-studies.co.il" TargetMode="External"/><Relationship Id="rId4" Type="http://schemas.openxmlformats.org/officeDocument/2006/relationships/hyperlink" Target="http://www.campus-studies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52:00Z</dcterms:created>
  <dc:creator>boaz</dc:creator>
  <dc:description/>
  <cp:keywords/>
  <dc:language>en-US</dc:language>
  <cp:lastModifiedBy>Noa Friedman</cp:lastModifiedBy>
  <cp:lastPrinted>2016-10-20T11:20:00Z</cp:lastPrinted>
  <dcterms:modified xsi:type="dcterms:W3CDTF">2019-04-14T11:57:00Z</dcterms:modified>
  <cp:revision>5</cp:revision>
  <dc:subject/>
  <dc:title>לכבוד,</dc:title>
</cp:coreProperties>
</file>